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lang w:val="be-BY"/>
        </w:rPr>
        <w:t>Рекомендации</w:t>
      </w:r>
      <w:bookmarkStart w:id="0" w:name="_GoBack"/>
      <w:bookmarkEnd w:id="0"/>
      <w:r>
        <w:rPr>
          <w:sz w:val="30"/>
          <w:lang w:val="be-BY"/>
        </w:rPr>
        <w:t xml:space="preserve"> по реализации </w:t>
      </w:r>
      <w:r>
        <w:rPr>
          <w:sz w:val="30"/>
          <w:szCs w:val="30"/>
        </w:rPr>
        <w:t xml:space="preserve">Указа Президента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18 октября 2007 г. № 527 «Аб некаторых пытаннях аховы гiсторыка-культурнай спадчыны»</w:t>
      </w:r>
    </w:p>
    <w:p>
      <w:pPr>
        <w:pStyle w:val="Normal"/>
        <w:spacing w:lineRule="exact" w:line="32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рядок выполнения субъектами хозяйствования требований об уплате обязательных отчислений в Фонд Президента Республики Беларусь по поддержке культуры и искусства регулируются Положением о порядке осуществления отчислений за предпринимательскую деятельность, оказывающую непосредственное воздействие на историко-культурную ценность или зоны охраны материальной недвижимой историко-культурной ценности, утвержденным Указом Президента Республики Беларусь от 18 октября 2007 г. № 527 «Аб некаторых пытаннях аховы гiсторыка-культурнай спадчыны» (далее – Положение).</w:t>
      </w:r>
    </w:p>
    <w:p>
      <w:pPr>
        <w:pStyle w:val="Normal"/>
        <w:tabs>
          <w:tab w:val="clear" w:pos="708"/>
          <w:tab w:val="left" w:pos="4600" w:leader="none"/>
          <w:tab w:val="left" w:pos="6800" w:leader="none"/>
        </w:tabs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НИМАНИЕ!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едства отчислений в соответствии с Указом необходимо направлять на специальный внебюджетный счет Министерства культуры: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73</w:t>
      </w:r>
      <w:r>
        <w:rPr>
          <w:b/>
          <w:sz w:val="30"/>
          <w:szCs w:val="30"/>
          <w:lang w:val="en-US"/>
        </w:rPr>
        <w:t>AKBB</w:t>
      </w:r>
      <w:r>
        <w:rPr>
          <w:b/>
          <w:sz w:val="30"/>
          <w:szCs w:val="30"/>
        </w:rPr>
        <w:t>363090000001300000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наименование банка</w:t>
      </w:r>
      <w:r>
        <w:rPr>
          <w:b/>
          <w:sz w:val="30"/>
          <w:szCs w:val="30"/>
        </w:rPr>
        <w:t xml:space="preserve"> ОАО «АСБ «Беларусбанк»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.Минск, ул.Дзержинского, 18,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од банка </w:t>
      </w:r>
      <w:r>
        <w:rPr>
          <w:b/>
          <w:sz w:val="30"/>
          <w:szCs w:val="30"/>
        </w:rPr>
        <w:t xml:space="preserve">AKBB BY 2X, </w:t>
      </w:r>
      <w:r>
        <w:rPr>
          <w:sz w:val="30"/>
          <w:szCs w:val="30"/>
        </w:rPr>
        <w:t>УНП</w:t>
      </w:r>
      <w:r>
        <w:rPr>
          <w:b/>
          <w:sz w:val="30"/>
          <w:szCs w:val="30"/>
        </w:rPr>
        <w:t xml:space="preserve"> 10061857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Средства, полученные от названных отчислений предусмотрено направлять на </w:t>
      </w:r>
      <w:r>
        <w:rPr>
          <w:sz w:val="30"/>
          <w:szCs w:val="30"/>
        </w:rPr>
        <w:t xml:space="preserve">реализацию мер, направленных на проведение научно-исследовательских, проектных и ремонтно-восстановительных работ на материальных историко-культурных ценностях, выявление и учет историко-культурных ценностей, осуществление иных мероприятий по сохранению и приумножению историко-культурного наследия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600" w:leader="none"/>
          <w:tab w:val="left" w:pos="6800" w:leader="none"/>
        </w:tabs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ункту 7 Положения, </w:t>
      </w:r>
      <w:r>
        <w:rPr>
          <w:sz w:val="30"/>
          <w:szCs w:val="30"/>
          <w:u w:val="single"/>
        </w:rPr>
        <w:t xml:space="preserve">юридические и (или) физические лица, в том числе индивидуальные  предприниматели, делают отчисления в фонд Президента Республики Беларусь по поддержке культуры и искусства в случаях, когда они осуществляют предпринимательскую деятельность, которая оказывает </w:t>
      </w:r>
      <w:r>
        <w:rPr>
          <w:b/>
          <w:sz w:val="30"/>
          <w:szCs w:val="30"/>
          <w:u w:val="single"/>
        </w:rPr>
        <w:t>непосредственное воздействие</w:t>
      </w:r>
      <w:r>
        <w:rPr>
          <w:sz w:val="30"/>
          <w:szCs w:val="30"/>
          <w:u w:val="single"/>
        </w:rPr>
        <w:t xml:space="preserve"> на историко-культурную ценность или зоны охраны, путем создания дополнительных транспортных нагрузок, привнесения функций не характерных для этой историко-культурной ценности, создания дополнительных объемно-пространственных сооружений, не свойственных и не характерных для данной историко-культурной ценности</w:t>
      </w:r>
      <w:r>
        <w:rPr>
          <w:sz w:val="30"/>
          <w:szCs w:val="30"/>
        </w:rPr>
        <w:t xml:space="preserve">. Размеры отчислений составляют для юридических и физических лиц Республики Беларусь, в том числе индивидуальных предпринимателей, 5 процентов, для иностранных юридических и физических лиц – 25 процентов от прибыли, полученной в результате предпринимательской деятельности, </w:t>
      </w:r>
      <w:r>
        <w:rPr>
          <w:sz w:val="30"/>
          <w:szCs w:val="30"/>
          <w:u w:val="single"/>
        </w:rPr>
        <w:t>которая оказывает непосредственное воздействие на историко-культурную ценность или зоны охраны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600" w:leader="none"/>
          <w:tab w:val="left" w:pos="6800" w:leader="none"/>
        </w:tabs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в целях исполнения Указа необходимо руководствоваться определением прибыли, изложенным в пункте 3 Положения. В пункте 3 Положения под прибылью, с которой исчисляются отчисления, имеется ввиду доход, который остается в распоряжении юридических и (или) физических лиц, в том числе индивидуальных предпринимателей, после выплаты налогов, сборов (пошлин), иных обязательных платежей, установленных законодательными актами Республики Беларусь. 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К непосредственному воздействию</w:t>
      </w:r>
      <w:r>
        <w:rPr>
          <w:sz w:val="30"/>
          <w:szCs w:val="30"/>
        </w:rPr>
        <w:t xml:space="preserve">, которое оказывается предпринимательской деятельностью на историко-культурную ценность или зоны ее охраны, относится: 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дополнительных объемно-пространственных сооружений, в том числе возведение пристроек, обустройство и размещение нестационарных объектов торговли и нестационарных объектов общественного питания, средств наружной рекламы и других объектов на территории историко-культурной ценности и (или) в зонах ее охраны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площадок для стоянок и подъездов автомобильного транспорта; 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функционального использования (отсутствие научного обоснования изменения и (или) создание дополнительного функционального назначения) историко-культурной ценности, помещений в историко-культурной ценности, устройство новых входных групп, крылец, козырьков, вентиляционных систем, внешних кондиционеров, спутниковых антенн, встроенных банкоматов; 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удшение отличительных особенностей историко-культурной ценности при выполнении требований пожарной безопасности, охраны окружающей среды, санитарных и иных требований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оответствии</w:t>
      </w:r>
      <w:r>
        <w:rPr>
          <w:sz w:val="30"/>
          <w:lang w:val="be-BY"/>
        </w:rPr>
        <w:t xml:space="preserve"> с пунктом 13 Положения на Министерство культуры и структурные подразделения местных исполнительных и распорядительных органов возложено методическое, организационное содействие и контроль за своевременностью отчислений и полнотой выплаты компенсаций</w:t>
      </w:r>
      <w:r>
        <w:rPr>
          <w:sz w:val="30"/>
          <w:szCs w:val="30"/>
          <w:lang w:val="be-BY"/>
        </w:rPr>
        <w:t xml:space="preserve">.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446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838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301838"/>
    <w:rPr>
      <w:rFonts w:eastAsia="Times New Roman" w:cs="Times New Roman"/>
      <w:sz w:val="30"/>
      <w:szCs w:val="20"/>
      <w:lang w:val="be-BY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03506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52ae0"/>
    <w:rPr>
      <w:rFonts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52ae0"/>
    <w:rPr>
      <w:rFonts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rsid w:val="00301838"/>
    <w:pPr>
      <w:ind w:firstLine="720"/>
      <w:jc w:val="both"/>
    </w:pPr>
    <w:rPr>
      <w:sz w:val="30"/>
      <w:lang w:val="be-BY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0350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52a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52ae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426f0"/>
    <w:pPr>
      <w:spacing w:after="0" w:line="240" w:lineRule="auto"/>
      <w:jc w:val="both"/>
    </w:pPr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5">
    <w:name w:val="Table Grid"/>
    <w:basedOn w:val="a1"/>
    <w:uiPriority w:val="59"/>
    <w:rsid w:val="00942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620</Words>
  <Characters>3536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8:00Z</dcterms:created>
  <dc:creator>User</dc:creator>
  <dc:description/>
  <dc:language>en-US</dc:language>
  <cp:lastModifiedBy>User</cp:lastModifiedBy>
  <cp:lastPrinted>2017-11-29T14:43:00Z</cp:lastPrinted>
  <dcterms:modified xsi:type="dcterms:W3CDTF">2018-02-07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