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 деятельности Совета по развитию предприним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47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 Сове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8 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firstLine="3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гласовании плана работы Совета на 1 полугодие 201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40" w:firstLine="3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Льготное кредитование субъектов малого предпринимательства в соответствии с Указом Президента Республики Беларусь от 21 мая 2009 г. № 255 «О некоторых мерах государственной поддержки малого предпринимательства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3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Организационные вопросы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393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О согласовании проекта решения Ивацевичского районного исполнительного комитета «Об ограничении времени продажи алкогольных напитков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 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ncpi"/>
              <w:tabs>
                <w:tab w:val="clear" w:pos="708"/>
                <w:tab w:val="left" w:pos="5220" w:leader="none"/>
                <w:tab w:val="left" w:pos="9356" w:leader="none"/>
              </w:tabs>
              <w:spacing w:before="0" w:after="0"/>
              <w:ind w:right="0" w:firstLine="393"/>
              <w:jc w:val="both"/>
              <w:rPr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О согласовании проекта решения Ивацевичского районного исполнительного комитета «</w:t>
            </w:r>
            <w:r>
              <w:rPr>
                <w:b w:val="false"/>
                <w:sz w:val="24"/>
                <w:szCs w:val="24"/>
              </w:rPr>
              <w:t>Об установлении перечня мест для реализации физическими лицами, не осуществляющими предпринимательскую деятельность, товаров</w:t>
            </w:r>
            <w:r>
              <w:rPr>
                <w:rStyle w:val="FontStyle15"/>
                <w:b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40" w:firstLine="3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работы Совета на 2 полугодие 20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40" w:firstLine="39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b w:val="false"/>
              </w:rPr>
              <w:t>Льготное кредитование субъектов малого предпринимательства в соответствии с Указом Президента Республики Беларусь от 21 мая 2009 г. № 255 «О некоторых мерах государственной поддержки малого предпринимательства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393"/>
              <w:contextualSpacing/>
              <w:jc w:val="both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2"/>
              </w:rPr>
              <w:t>Другие вопросы.</w:t>
            </w:r>
            <w:r>
              <w:rPr>
                <w:rStyle w:val="FontStyle15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соблюдении норм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характерных нарушениях законодательства по охране труда. Меры по профилактике производственного травматизма на предприятиях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firstLine="393"/>
              <w:jc w:val="both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субъектов предпринимательства в «Дожинках» в аг. Оброво Ивацевичского район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в состав Совета директора филиала № 802 центра банковских услуг № 111 ОАО «Сберегательный банк «Беларусбанк» Кульгавени Т.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о регистрации юридических лиц в качестве центра поддержки предпринимательства (базового центра поддержки предпринимательства) или инкубатора малого предприниматель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сферы торговли и услуг</w:t>
            </w:r>
            <w:r>
              <w:rPr>
                <w:rStyle w:val="Datepr"/>
                <w:sz w:val="24"/>
                <w:szCs w:val="24"/>
              </w:rPr>
              <w:t xml:space="preserve"> в рамках Указа Президента Республики Беларусь от 22 сентября 2017 г. № 3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ичных профсоюзных организаций у субъектов малого предпринимательства.</w:t>
            </w:r>
          </w:p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субъектов предпринимательства в акции «В школу с добрым сердцем»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2" w:firstLine="3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стие субъектов предпринимательства в выставке-ярмарке «Восеньскi кiрмаш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мещении (распространении) и согласовании наружной   рекламы   и   ее средств на территории Ивацевич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перечня наиболее значимых для Ивацевичского района видов предпринимательской деятельност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езультатов кадастровой оценки земель и земельных учапстков по виду функционального использования земель «производственная зона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порядка осуществления закупок товаров (работ, услуг) за счет собственных средст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дельных вопросах налогообложения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9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</w:t>
            </w:r>
          </w:p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ях налогового законодательства в 2019г.</w:t>
            </w:r>
          </w:p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порядка уплаты взносов в ФСЗН согласно Указу Президента Республики, Беларусь от 27.12.2018г. №500 «О государственном социальном страховании».</w:t>
            </w:r>
          </w:p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действующего законодательства Республики Беларусь по охране  труда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екта решения Ивацевичского районного Совета депутатов «Об изменении решения Ивацевичского районного Совета депутатов от 15 января 2016г. №78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екта решения Ивацевичского районного Совета депутатов «О мерах по реализации Указа Президента Республики Беларусь от 2 октября 2018г. № 399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екта решения Ивацевичского районного исполнительного комитета «Об ограничении времени продажи алкогольных напитков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ектов решения Ивацевичского районного Совета депутатов:</w:t>
            </w:r>
          </w:p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зменении решения Ивацевичского районного Совета депутатов от 25 марта 2015г № 42»;</w:t>
            </w:r>
          </w:p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структуризации задолженности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екта решения Ивацевичского районного Совета депутатов «О порядке изменения установленного законодательством срока налогов, сборов (пошлин), пеней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екта решения Ивацевичского районного Совета депутатов «Об изменении решения Ивацевичского районного  Совета депутатов от 3 октября 2013г. №195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екта решения Ивацевичского районного Совета депутатов «Об определении ставки платы за аренду поверхностных водных объектов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екта решения Ивацевичского районного Совета депутатов «Об управлении и распоряжении государственным имуществом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го состава Совета, ознакомление членов Совета с Положением о совете по развитию предпринимательства, избрание заместителя председателя Совета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1.О согласовании проектов решения Ивацевичского районного Совета депутатов:</w:t>
            </w:r>
          </w:p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«Об отдельных вопросах налогообложения»;</w:t>
            </w:r>
          </w:p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«О списании имущества, находящегося в собственности Ивацевичского района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3686" w:leader="none"/>
                <w:tab w:val="left" w:pos="4253" w:leader="none"/>
              </w:tabs>
              <w:spacing w:lineRule="auto" w:line="240" w:before="0" w:after="0"/>
              <w:ind w:right="-1"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зменении решения Ивацевичского районного Совета депутатов от 3 декабря 2013 г. № 195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3686" w:leader="none"/>
                <w:tab w:val="left" w:pos="4253" w:leader="none"/>
              </w:tabs>
              <w:spacing w:lineRule="auto" w:line="240" w:before="0" w:after="0"/>
              <w:ind w:right="-1" w:firstLine="3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согласовании проекта решения Ивацевичского районного исполнительного комитета «Об изменении решения Ивацевичского районного исполнительного комитета от 21 сентября 2011г. №873»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исполнительного комитета «О запретах на территории лесного фонда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1.О согласовании проекта решения Ивацевичского районного исполнительного комитета «Об уменьшении сумм налога на недвижимость и земельного налога»;</w:t>
            </w:r>
          </w:p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2. О согласовании проекта решения Ивацевичского районного исполнительного комитета «Об ограничении времени продажи алкогольных напитков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исполнительного комитета «Об изменении решения Ивацевичского районного исполнительного комитета от 25 мая 2020 г. № 706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Совета депутатов «Об изменении решения Ивацевичского районного Совета депутатов от 30 октября 2019 г. № 69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.2020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исполнительного комитета «Об установлении брони нанимателя для приема на работу граждан на 2021 год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Совета депутатов «Об изменении решения Ивацевичского районного Совета депутатов от 27 декабря 2019 г. № 75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Совета депутатов «О вопросах закупок товаров»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исполнительного комитета «Об установлении перечня наиболее значимых для Ивацевичского района видов предпринимательской деятельности, организуемых безработными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1. О согласовании проекта решения Ивацевичского районного Совета депутатов «О делегировании права на предоставление льгот»;</w:t>
            </w:r>
          </w:p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2. О согласовании проекта решения Ивацевичского районного Совета депутатов «Об изменении установленного законодательством срока уплаты налогов, сборов (пошлин), пеней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исполнительного комитета «Об ограничении времени продажи алкогольных напитков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исполнительного комитета «Об изменении решения Ивацевичского районного исполнительного комитета от 24 мая 2018 г. № 607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Совета депутатов «Об изменении решения Ивацевичского районного Совета депутатов от 3 декабря 2013 г. № 195»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Совета депутатов «Об изменении решения Ивацевичского районного Совета депутатов от 12 марта 2021 г. № 143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исполнительного комитета «Об ограничении времени продажи алкогольных напитков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исполнительного комитета «Об ограничении и запрете посещения лесов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Совета депутатов «Об изменении решения Ивацевичского районного Совета депутатов от 3 декабря 2013 г. № 195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Совета депутатов «Об изменении решения Ивацевичского районного Совета депутатов от 27 декабря 2019 г. № 75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Совета депутатов «Об изменении решения Ивацевичского районного Совета депутатов от 3 декабря 2013 г. № 195»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-32" w:leader="none"/>
              </w:tabs>
              <w:spacing w:lineRule="auto" w:line="240"/>
              <w:ind w:left="-32" w:firstLine="425"/>
              <w:jc w:val="both"/>
              <w:rPr/>
            </w:pPr>
            <w:r>
              <w:rPr/>
              <w:t>1. О внесении изменений в состав Совета, ознакомлении новых членов Совета с Положением о совете по развитию предпринимательства;</w:t>
            </w:r>
          </w:p>
          <w:p>
            <w:pPr>
              <w:pStyle w:val="Style71"/>
              <w:widowControl/>
              <w:tabs>
                <w:tab w:val="clear" w:pos="708"/>
                <w:tab w:val="left" w:pos="-32" w:leader="none"/>
              </w:tabs>
              <w:spacing w:lineRule="auto" w:line="240"/>
              <w:ind w:left="-32" w:firstLine="425"/>
              <w:jc w:val="both"/>
              <w:rPr/>
            </w:pPr>
            <w:r>
              <w:rPr/>
              <w:t>2. Об изменении законов по вопросам налогообложения;</w:t>
            </w:r>
          </w:p>
          <w:p>
            <w:pPr>
              <w:pStyle w:val="Style71"/>
              <w:widowControl/>
              <w:tabs>
                <w:tab w:val="clear" w:pos="708"/>
                <w:tab w:val="left" w:pos="-32" w:leader="none"/>
              </w:tabs>
              <w:spacing w:lineRule="auto" w:line="240"/>
              <w:ind w:left="-32" w:firstLine="425"/>
              <w:jc w:val="both"/>
              <w:rPr/>
            </w:pPr>
            <w:r>
              <w:rPr>
                <w:color w:val="000000"/>
                <w:shd w:fill="FFFFFF" w:val="clear"/>
              </w:rPr>
              <w:t>3. О некоторых мерах государственной поддержки малого и среднего бизнес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-1" w:firstLine="393"/>
              <w:jc w:val="both"/>
              <w:rPr/>
            </w:pPr>
            <w:r>
              <w:rPr>
                <w:b w:val="false"/>
                <w:sz w:val="24"/>
                <w:szCs w:val="24"/>
              </w:rPr>
              <w:t>1.О согласовании проекта решения Ивацевичского районного Совета депутатов «Об управлении и распоряжении имуществом»;</w:t>
            </w:r>
          </w:p>
          <w:p>
            <w:pPr>
              <w:pStyle w:val="Title"/>
              <w:spacing w:before="0" w:after="0"/>
              <w:ind w:right="-1" w:firstLine="39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О согласовании проекта решения Ивацевичского районного Совета депутатов «Об изменении решения Ивацевичского районного Совета депутатов от 27 декабря 2019 г. № 78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Совета депутатов «Об изменении решения Ивацевичского районного Совета депутатов от 27 декабря 2019 г. № 75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исполнительного комитета «Об ограничении времени продажи алкогольных напитков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Совета депутатов «Об освобождении от земельного налога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Совета депутатов «Об изменении решения Ивацевичского районного Совета депутатов от 3 декабря 2013 г. № 195»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1.Учет доходов индивидуальными предпринимателями- плательщиками подоходного налога при осуществлении хозяйственной деятельности;</w:t>
            </w:r>
          </w:p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>
                <w:sz w:val="30"/>
                <w:szCs w:val="30"/>
              </w:rPr>
            </w:pPr>
            <w:r>
              <w:rPr/>
              <w:t>2.Налог на добавленную стоимость при реализации товаров (работ, услуг), имущественных прав у индивидуальных предпринимателей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исполнительного комитета «Об установлении коэффициентов местонахождения рынков на территории Ивацевичского района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1. Особенности проведения выборов депутатов в единый день голосования;</w:t>
            </w:r>
          </w:p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 повышении эффективности работы убыточных субъектов хозяйствования Ивацевичского района и об уплате подоходного налога;</w:t>
            </w:r>
          </w:p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>
                <w:color w:val="000000"/>
              </w:rPr>
            </w:pPr>
            <w:r>
              <w:rPr>
                <w:color w:val="000000"/>
              </w:rPr>
              <w:t>3. О текущей деятельности совета по развитию предпринимательства при Ивацевичском районном исполнительном комитете;</w:t>
            </w:r>
          </w:p>
          <w:p>
            <w:pPr>
              <w:pStyle w:val="1"/>
              <w:spacing w:before="0" w:after="0"/>
              <w:ind w:right="-1" w:firstLine="39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О согласовании проекта решения Ивацевичского районного Совета депутатов «Об изменении решения Ивацевичского районного Совета депутатов от 27 декабря 2019 г. № 75»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исполнительного комитета «Об ограничении времени продажи алкогольных напитков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Заседание совета по развитию предпринимательства при Ивацевичском районном исполнительном комитете и «открытой приемной» по вопросам развития предпринимательств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Совета депутатов «Об изменении решения Ивацевичского районного Совета депутатов от 3 декабря 2013 г. № 195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Совета депутатов «Об изменении решения Ивацевичского районного Совета депутатов от 3 декабря 2013 г. № 195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393"/>
              <w:jc w:val="both"/>
              <w:rPr/>
            </w:pPr>
            <w:r>
              <w:rPr/>
              <w:t>О согласовании проекта решения Ивацевичского районного исполнительного комитета «Об ограничении и запрете посещения лесов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atepr">
    <w:name w:val="datep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4:00Z</dcterms:created>
  <dc:creator>Людмила Ф. Кульгавеня</dc:creator>
  <dc:description/>
  <cp:keywords/>
  <dc:language>en-US</dc:language>
  <cp:lastModifiedBy>Валентина В. Зимовилина</cp:lastModifiedBy>
  <dcterms:modified xsi:type="dcterms:W3CDTF">2024-10-24T11:39:00Z</dcterms:modified>
  <cp:revision>7</cp:revision>
  <dc:subject/>
  <dc:title/>
</cp:coreProperties>
</file>